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силы т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3, выполнить упр. 13 (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силы т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3, решить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Автомобиль движущийся со скоростью 36 км/ч совершает поворот радиусом 40 м. Каким должен быть коэффициент трения, чтобы автомобиль не занес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Брусок тянут по столу с силой 20 Н прямолинейно равномерно по горизонтальной поверхности. Определите массу бруска, если коэффициент трения равен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58:00Z</dcterms:modified>
  <cp:revision>11</cp:revision>
  <dc:subject/>
  <dc:title/>
</cp:coreProperties>
</file>